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pplication No. ____________________ (For Office Use)</w:t>
      </w:r>
    </w:p>
    <w:p>
      <w:pPr>
        <w:pStyle w:val="Normal"/>
        <w:tabs>
          <w:tab w:val="clear" w:pos="720"/>
          <w:tab w:val="center" w:pos="45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N"/>
        </w:rPr>
        <w:t>Idar Anjana Patidar H.K.M.Arts &amp; P.N.Patel Commerce College, Idar, Jawanpura,Valasana Road, Taluka-Idar, Dist-Sabarkantha,Gujarat- 383430</w:t>
      </w:r>
    </w:p>
    <w:p>
      <w:pPr>
        <w:pStyle w:val="Normal"/>
        <w:tabs>
          <w:tab w:val="clear" w:pos="720"/>
          <w:tab w:val="center" w:pos="45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 xml:space="preserve">APPLICATION FORM FOR THE POST OF PRIN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  <w:t xml:space="preserve">Fill out the form by typing in a Word fi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IN"/>
        </w:rPr>
        <w:t>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  <w:t xml:space="preserve"> by handwri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NOC Number             :  </w:t>
      </w:r>
      <w:r>
        <w:rPr>
          <w:rFonts w:cs="Shruti" w:ascii="Shruti" w:hAnsi="Shruti"/>
          <w:b/>
          <w:bCs/>
          <w:sz w:val="28"/>
          <w:szCs w:val="28"/>
          <w:lang w:val="en-IN" w:bidi="gu-IN"/>
        </w:rPr>
        <w:t>KVT</w:t>
      </w:r>
      <w:r>
        <w:rPr>
          <w:rFonts w:cs="Times New Roman" w:ascii="Times New Roman" w:hAnsi="Times New Roman"/>
          <w:b/>
          <w:bCs/>
          <w:sz w:val="28"/>
          <w:szCs w:val="28"/>
          <w:lang w:val="en-IN" w:bidi="gu-IN"/>
        </w:rPr>
        <w:t>/ISC8/</w:t>
      </w:r>
      <w:r>
        <w:rPr>
          <w:rFonts w:cs="Shruti" w:ascii="Shruti" w:hAnsi="Shruti"/>
          <w:b/>
          <w:bCs/>
          <w:sz w:val="28"/>
          <w:szCs w:val="28"/>
          <w:lang w:val="en-IN" w:bidi="gu-IN"/>
        </w:rPr>
        <w:t>AA. BHARTI</w:t>
      </w:r>
      <w:r>
        <w:rPr>
          <w:rFonts w:cs="Times New Roman" w:ascii="Times New Roman" w:hAnsi="Times New Roman"/>
          <w:b/>
          <w:bCs/>
          <w:sz w:val="28"/>
          <w:szCs w:val="28"/>
          <w:lang w:val="en-IN" w:bidi="gu-IN"/>
        </w:rPr>
        <w:t>/2025/22920-21</w:t>
      </w: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 xml:space="preserve"> of dated18/09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61290</wp:posOffset>
                </wp:positionV>
                <wp:extent cx="1294765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Pa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lang w:val="en-IN"/>
                              </w:rPr>
                              <w:t>self-attested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23.25pt;mso-wrap-distance-left:9.05pt;mso-wrap-distance-right:9.05pt;mso-wrap-distance-top:0pt;mso-wrap-distance-bottom:0pt;margin-top:12.7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Pas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rFonts w:eastAsia="Calibri" w:cs="Calibri"/>
                          <w:lang w:val="en-IN"/>
                        </w:rPr>
                        <w:t xml:space="preserve"> </w:t>
                      </w:r>
                      <w:r>
                        <w:rPr>
                          <w:lang w:val="en-IN"/>
                        </w:rPr>
                        <w:t>self-attested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Name</w:t>
        <w:tab/>
        <w:tab/>
        <w:tab/>
        <w:t>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Subject</w:t>
        <w:tab/>
        <w:tab/>
        <w:t>: 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Mobile                        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Email                          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1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>Subject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 xml:space="preserve">Ph.D. Notification Number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>Ph.D. Degree Month and Year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>Current Designation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>Current Pay Scal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>Research Score of Appendix - 2, Table - 2                               (As per UGC Regulation – 2018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>Total Experience of Teaching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>
          <w:trHeight w:val="49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>Total Research Publication in UGC Approved OR              Peer-Reviewed Research Journal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>
          <w:trHeight w:val="161" w:hRule="atLeast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 xml:space="preserve">Last Five Years Total Amount Credited as Salary as per Form No. 16 with deduc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>(Attached Last two-years Form No. 16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 w:bidi="gu-IN"/>
              </w:rPr>
              <w:t xml:space="preserve">Year :                                 Total Amount Credited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 w:bidi="gu-IN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 w:bidi="gu-IN"/>
              </w:rPr>
              <w:t>Year :                                 Total Amount Credited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 w:bidi="gu-IN"/>
              </w:rPr>
              <w:t>Year :                                 Total Amount Credited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 w:bidi="gu-IN"/>
              </w:rPr>
              <w:t>Year :                                 Total Amount Credited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 w:bidi="gu-IN"/>
              </w:rPr>
              <w:t>Year :                                 Total Amount Credited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 w:bidi="gu-IN"/>
              </w:rPr>
              <w:t>Year :                                 Total Amount Credited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 xml:space="preserve">In which categories have you scored?  (Tick Option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>Research Papers in Journ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 xml:space="preserve">Books / Edited Books / Translat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 xml:space="preserve">Creation of ICT mediated Teaching Learning Cours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 xml:space="preserve">Research guidance / Research Project / Consultanc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>Patents / Policy Document / Awards/Fellowshi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  <w:t>Invited lectures / Resource Person/ Paper Presentation</w:t>
            </w:r>
          </w:p>
          <w:p>
            <w:pPr>
              <w:pStyle w:val="Normal"/>
              <w:spacing w:lineRule="auto" w:line="240" w:before="0" w:after="0"/>
              <w:ind w:left="5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I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N"/>
        </w:rPr>
        <w:t>CHECK LIS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 w:bidi="gu-IN"/>
        </w:rPr>
      </w:pP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એપ્લીકેશ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ફોર્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અન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એ</w:t>
      </w:r>
      <w:r>
        <w:rPr>
          <w:rFonts w:cs="Times New Roman" w:ascii="Times New Roman" w:hAnsi="Times New Roman"/>
          <w:b/>
          <w:bCs/>
          <w:sz w:val="24"/>
          <w:szCs w:val="24"/>
          <w:lang w:val="en-IN" w:bidi="gu-IN"/>
        </w:rPr>
        <w:t>.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પી</w:t>
      </w:r>
      <w:r>
        <w:rPr>
          <w:rFonts w:cs="Times New Roman" w:ascii="Times New Roman" w:hAnsi="Times New Roman"/>
          <w:b/>
          <w:bCs/>
          <w:sz w:val="24"/>
          <w:szCs w:val="24"/>
          <w:lang w:val="en-IN" w:bidi="gu-IN"/>
        </w:rPr>
        <w:t>.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આ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ન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પાછ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નીચે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ક્રમમા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ડોક્યુમેન્ટ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જોડવા</w:t>
      </w:r>
      <w:r>
        <w:rPr>
          <w:rFonts w:cs="Times New Roman" w:ascii="Times New Roman" w:hAnsi="Times New Roman"/>
          <w:b/>
          <w:bCs/>
          <w:sz w:val="24"/>
          <w:szCs w:val="24"/>
          <w:lang w:val="en-IN" w:bidi="gu-IN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N" w:bidi="gu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 w:bidi="gu-IN"/>
        </w:rPr>
        <w:t>Kindly attach documents after the Application and API Form and provide the page number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N" w:bidi="gu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 w:bidi="gu-IN"/>
        </w:rPr>
      </w:r>
    </w:p>
    <w:tbl>
      <w:tblPr>
        <w:tblW w:w="1035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871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r.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ocument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age No.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Identity Proof Copy (Driving Licence, Pan Card etc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.S.C. Marksheet Cop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.S.C. Credit Certificate (if have) / Leaving Certificate Cop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H.S.C. Marksheet Cop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Copy of Graduation Marksheets (All Years / Semesters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bidi="gu-I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Copy of Graduation Degre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bidi="gu-I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py of Post-Graduation Marksheets (All Years / Semesters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bidi="gu-I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py of Post-Graduation Degre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bidi="gu-I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py of B.Ed. Marksheet and Degree (if hav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bidi="gu-I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Copy of M.Phi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Marksheet and Degree (if hav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py of Ph.D. Notification, Degree and Certifica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py of Experience Certificate / CAS / Previous Job Doc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py of University Approval / Vahivati Manjoor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py of Form No. 16 (Last Two Years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Last Three Months’ Salary Slip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py of Orientation / Refresher Course Certifica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Copy of Paper in Ten Research Paper in Journals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ca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 to be considered for assessment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py of Award and Recogni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Other Document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0" w:leader="none"/>
        </w:tabs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 w:bidi="gu-IN"/>
        </w:rPr>
      </w:pP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ઉપર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ડોક્યુમેન્ટ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બા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એ</w:t>
      </w:r>
      <w:r>
        <w:rPr>
          <w:rFonts w:cs="Times New Roman" w:ascii="Times New Roman" w:hAnsi="Times New Roman"/>
          <w:b/>
          <w:bCs/>
          <w:sz w:val="24"/>
          <w:szCs w:val="24"/>
          <w:lang w:val="en-IN" w:bidi="gu-IN"/>
        </w:rPr>
        <w:t>.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પી</w:t>
      </w:r>
      <w:r>
        <w:rPr>
          <w:rFonts w:cs="Times New Roman" w:ascii="Times New Roman" w:hAnsi="Times New Roman"/>
          <w:b/>
          <w:bCs/>
          <w:sz w:val="24"/>
          <w:szCs w:val="24"/>
          <w:lang w:val="en-IN" w:bidi="gu-IN"/>
        </w:rPr>
        <w:t>.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આ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એટલ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ક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IN" w:bidi="gu-IN"/>
        </w:rPr>
        <w:t xml:space="preserve">Appendix – 2, Table – 2 (PART – C)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ન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સંબંધી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ડોક્યુમેન્ટ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જેવ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ક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પેપ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પબ્લીકેશન</w:t>
      </w:r>
      <w:r>
        <w:rPr>
          <w:rFonts w:cs="Times New Roman" w:ascii="Times New Roman" w:hAnsi="Times New Roman"/>
          <w:b/>
          <w:bCs/>
          <w:sz w:val="24"/>
          <w:szCs w:val="24"/>
          <w:lang w:val="en-IN" w:bidi="gu-IN"/>
        </w:rPr>
        <w:t xml:space="preserve">,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બુ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પબ્લીકેશ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વગેર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IN" w:bidi="gu-IN"/>
        </w:rPr>
        <w:t>Enclosure No.</w:t>
      </w:r>
      <w:r>
        <w:rPr>
          <w:rFonts w:cs="Times New Roman" w:ascii="Times New Roman" w:hAnsi="Times New Roman"/>
          <w:b/>
          <w:bCs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આપ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lang w:val="en-IN" w:bidi="gu-IN"/>
        </w:rPr>
        <w:t>જોડવા</w:t>
      </w:r>
      <w:r>
        <w:rPr>
          <w:rFonts w:cs="Times New Roman" w:ascii="Times New Roman" w:hAnsi="Times New Roman"/>
          <w:b/>
          <w:bCs/>
          <w:sz w:val="24"/>
          <w:szCs w:val="24"/>
          <w:lang w:val="en-IN" w:bidi="gu-IN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0" w:leader="none"/>
        </w:tabs>
        <w:spacing w:lineRule="auto" w:line="240" w:before="0" w:after="0"/>
        <w:ind w:right="-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bidi="gu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  <w:t>After attaching the necessary documents, please also attach the documents related to Appendix – 2, Table – 2 (PART – C), and provide the enclosure number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IN"/>
        </w:rPr>
        <w:t>APPLICATION FORM FOR THE POST OF PRINCIPA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  <w:t>Fill out the form by typing in a Word file OR by handwriting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ART –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1.  </w:t>
        <w:tab/>
        <w:t>Name (in Block Letters)</w:t>
        <w:tab/>
        <w:tab/>
        <w:tab/>
        <w:t>: 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.</w:t>
        <w:tab/>
        <w:t>Father’s Name (in Block Letters)</w:t>
        <w:tab/>
        <w:tab/>
        <w:t>: 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.</w:t>
        <w:tab/>
        <w:t>Mother’s Name (in Block Letters)</w:t>
        <w:tab/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.</w:t>
        <w:tab/>
        <w:t>Date of Birth and Age</w:t>
        <w:tab/>
        <w:tab/>
        <w:tab/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.</w:t>
        <w:tab/>
        <w:t>Gender</w:t>
        <w:tab/>
        <w:tab/>
        <w:tab/>
        <w:tab/>
        <w:tab/>
        <w:tab/>
        <w:t xml:space="preserve">:  Male/Female / Other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6.</w:t>
        <w:tab/>
        <w:t>Nationality</w:t>
        <w:tab/>
        <w:tab/>
        <w:tab/>
        <w:tab/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7.</w:t>
        <w:tab/>
        <w:t>Category (General/BC/MBC/DNC/SC/ST)</w:t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8.</w:t>
        <w:tab/>
        <w:t>Current Designation</w:t>
        <w:tab/>
        <w:tab/>
        <w:tab/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9.</w:t>
        <w:tab/>
        <w:t>Current Pay Scale &amp; Grade Pay</w:t>
        <w:tab/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0.</w:t>
        <w:tab/>
        <w:t>Date of Confirmation of Present Post</w:t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1.</w:t>
        <w:tab/>
        <w:t>Total Experience (Years, Months)</w:t>
        <w:tab/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2.</w:t>
        <w:tab/>
        <w:t>Address for Correspondence</w:t>
        <w:tab/>
        <w:tab/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 xml:space="preserve">(with PIN Code)  </w:t>
        <w:tab/>
        <w:tab/>
        <w:tab/>
        <w:tab/>
        <w:t xml:space="preserve">  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3.</w:t>
        <w:tab/>
        <w:t>Permanent Address (with PIN Code)</w:t>
        <w:tab/>
        <w:tab/>
        <w:t>: 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_________________________________</w:t>
      </w:r>
    </w:p>
    <w:p>
      <w:pPr>
        <w:pStyle w:val="Normal"/>
        <w:tabs>
          <w:tab w:val="clear" w:pos="720"/>
          <w:tab w:val="left" w:pos="51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_________________________________</w:t>
      </w:r>
    </w:p>
    <w:p>
      <w:pPr>
        <w:pStyle w:val="Normal"/>
        <w:tabs>
          <w:tab w:val="clear" w:pos="720"/>
          <w:tab w:val="left" w:pos="51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4.</w:t>
        <w:tab/>
        <w:t>Mobile Number</w:t>
        <w:tab/>
        <w:tab/>
        <w:tab/>
        <w:tab/>
        <w:t>: _________________________________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5.</w:t>
        <w:tab/>
        <w:t>Landline Telephone Number (with code)</w:t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6.</w:t>
        <w:tab/>
        <w:t>E-mail ID</w:t>
        <w:tab/>
        <w:tab/>
        <w:tab/>
        <w:tab/>
        <w:tab/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7.</w:t>
        <w:tab/>
        <w:t>Academic Qualifications</w:t>
      </w:r>
    </w:p>
    <w:p>
      <w:pPr>
        <w:pStyle w:val="Normal"/>
        <w:spacing w:before="144" w:after="144"/>
        <w:jc w:val="both"/>
        <w:rPr/>
      </w:pPr>
      <w:r>
        <w:rPr/>
        <w:t>A. Academic Qualifications (other than research degrees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98"/>
        <w:gridCol w:w="1010"/>
        <w:gridCol w:w="1985"/>
        <w:gridCol w:w="270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egree/ Certific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me of the Board/ Universit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Year of Pa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ercentage of marks obtaine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ivision / Class / Grad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44" w:after="144"/>
        <w:jc w:val="both"/>
        <w:rPr/>
      </w:pPr>
      <w:r>
        <w:rPr/>
        <w:t>B. Academic Qualifications: Research Degrees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75"/>
        <w:gridCol w:w="1711"/>
        <w:gridCol w:w="270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egre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itle of Dissertation / Thes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ate of Awar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me of the University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M. Phil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h.D./D.Phil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.Sc./D.Litt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Othe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8. Past Experience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420"/>
        <w:gridCol w:w="1440"/>
        <w:gridCol w:w="1980"/>
        <w:gridCol w:w="180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esign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me of the Employ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ate of Jo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ate of Lea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Gross Salary with AGP/Scale of Pay/Total P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Reason for Leaving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19.  Current Academic Post </w:t>
      </w:r>
      <w:r>
        <w:rPr/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45"/>
        <w:gridCol w:w="1267"/>
        <w:gridCol w:w="1260"/>
        <w:gridCol w:w="3330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esignation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epartment/ School / Colleg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eriod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ay Scale/Academic Grade Pay/Total Pay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20. Period of Teaching and/or Research Experience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05"/>
        <w:gridCol w:w="1305"/>
        <w:gridCol w:w="288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eaching and/or Research Experienc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tal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in years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. Level of Class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Fr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G Class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UG Class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tal (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I. Research Experie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Fr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M. Phil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h.D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tal (I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tal (I + I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68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21. Research Publications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680" w:leader="none"/>
        </w:tabs>
        <w:spacing w:lineRule="auto" w:line="240" w:before="120" w:after="120"/>
        <w:ind w:left="360" w:hanging="0"/>
        <w:jc w:val="both"/>
        <w:rPr/>
      </w:pPr>
      <w:r>
        <w:rPr/>
        <w:t>(a) Number of Publications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597"/>
        <w:gridCol w:w="2226"/>
        <w:gridCol w:w="1373"/>
      </w:tblGrid>
      <w:tr>
        <w:trPr>
          <w:trHeight w:val="89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nternational Level Journal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tional Level Journal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tate Level Journal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tal</w:t>
            </w:r>
          </w:p>
        </w:tc>
      </w:tr>
      <w:tr>
        <w:trPr>
          <w:trHeight w:val="4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4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4320" w:leader="none"/>
          <w:tab w:val="left" w:pos="4680" w:leader="none"/>
        </w:tabs>
        <w:spacing w:lineRule="auto" w:line="240" w:before="120" w:after="24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     </w:t>
      </w:r>
    </w:p>
    <w:p>
      <w:pPr>
        <w:pStyle w:val="Normal"/>
        <w:tabs>
          <w:tab w:val="clear" w:pos="720"/>
          <w:tab w:val="left" w:pos="810" w:leader="none"/>
          <w:tab w:val="left" w:pos="4320" w:leader="none"/>
          <w:tab w:val="left" w:pos="46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(b) List of important research paper to consider for assessment.  </w:t>
      </w:r>
    </w:p>
    <w:p>
      <w:pPr>
        <w:pStyle w:val="Normal"/>
        <w:tabs>
          <w:tab w:val="clear" w:pos="720"/>
          <w:tab w:val="left" w:pos="810" w:leader="none"/>
          <w:tab w:val="left" w:pos="43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(Ten Research Papers primarily required for Principal Post as per UGC Regulation)</w:t>
      </w:r>
    </w:p>
    <w:p>
      <w:pPr>
        <w:pStyle w:val="Normal"/>
        <w:tabs>
          <w:tab w:val="clear" w:pos="720"/>
          <w:tab w:val="left" w:pos="810" w:leader="none"/>
          <w:tab w:val="left" w:pos="43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1980"/>
        <w:gridCol w:w="1080"/>
        <w:gridCol w:w="810"/>
        <w:gridCol w:w="1080"/>
        <w:gridCol w:w="810"/>
        <w:gridCol w:w="10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.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itle of the Art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me of the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Volume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ssu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a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F/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O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680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68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2. Number of Conference/Seminar/Workshop Attended and Papers P</w:t>
      </w:r>
      <w:r>
        <w:rPr/>
        <w:t>resented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83"/>
        <w:gridCol w:w="4058"/>
        <w:gridCol w:w="159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Lev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articipated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articipated and Papers Present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tal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Internation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tion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Stat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3.</w:t>
        <w:tab/>
        <w:t>Awards/Prizes/Honours/Recognition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 xml:space="preserve">1. 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>2.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4.</w:t>
        <w:tab/>
        <w:t>Fields of Specialization/Areas of Research Interest in the Subject/Disciplin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>a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>b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Orien</w:t>
      </w:r>
      <w:r>
        <w:rPr/>
        <w:t>tation/ Refresher Course(s)/ Other Courses Attende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484"/>
        <w:gridCol w:w="2152"/>
        <w:gridCol w:w="2497"/>
      </w:tblGrid>
      <w:tr>
        <w:trPr>
          <w:trHeight w:val="73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tle of the Cour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a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ration (No. of Weeks/Day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riod</w:t>
            </w:r>
          </w:p>
        </w:tc>
      </w:tr>
      <w:tr>
        <w:trPr>
          <w:trHeight w:val="48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en-IN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6. Whether the candidate is convicted for any offence under any Civil / Criminal Law?</w:t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(If yes, provide the details) </w:t>
        <w:tab/>
        <w:tab/>
        <w:tab/>
        <w:tab/>
        <w:tab/>
        <w:tab/>
        <w:tab/>
      </w:r>
      <w:bookmarkStart w:id="1" w:name="_Hlk151455204"/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Yes / No</w:t>
      </w:r>
      <w:bookmarkEnd w:id="1"/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7.</w:t>
        <w:tab/>
        <w:t>Whether any Civil / Criminal Case is pending?</w:t>
        <w:tab/>
        <w:tab/>
        <w:tab/>
        <w:tab/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(If yes, provide the details)</w:t>
        <w:tab/>
        <w:tab/>
        <w:tab/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Yes / No</w:t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8.</w:t>
        <w:tab/>
        <w:t xml:space="preserve">Computer Knowledge.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(If yes, provide the details) </w:t>
        <w:tab/>
        <w:tab/>
        <w:tab/>
        <w:tab/>
        <w:tab/>
        <w:tab/>
        <w:tab/>
        <w:t>Yes / No</w:t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9. Reference :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2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40" w:leader="none"/>
                <w:tab w:val="left" w:pos="1440" w:leader="none"/>
                <w:tab w:val="left" w:pos="2340" w:leader="none"/>
                <w:tab w:val="left" w:pos="261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40" w:leader="none"/>
                <w:tab w:val="left" w:pos="1440" w:leader="none"/>
                <w:tab w:val="left" w:pos="2340" w:leader="none"/>
                <w:tab w:val="left" w:pos="2610" w:leader="none"/>
                <w:tab w:val="left" w:pos="4320" w:leader="none"/>
                <w:tab w:val="left" w:pos="468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40" w:leader="none"/>
                <w:tab w:val="left" w:pos="1440" w:leader="none"/>
                <w:tab w:val="left" w:pos="2340" w:leader="none"/>
                <w:tab w:val="left" w:pos="2610" w:leader="none"/>
                <w:tab w:val="left" w:pos="4320" w:leader="none"/>
                <w:tab w:val="left" w:pos="468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40" w:leader="none"/>
                <w:tab w:val="left" w:pos="1440" w:leader="none"/>
                <w:tab w:val="left" w:pos="2340" w:leader="none"/>
                <w:tab w:val="left" w:pos="2610" w:leader="none"/>
                <w:tab w:val="left" w:pos="4320" w:leader="none"/>
                <w:tab w:val="left" w:pos="468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40" w:leader="none"/>
                <w:tab w:val="left" w:pos="1440" w:leader="none"/>
                <w:tab w:val="left" w:pos="2340" w:leader="none"/>
                <w:tab w:val="left" w:pos="2610" w:leader="none"/>
                <w:tab w:val="left" w:pos="4320" w:leader="none"/>
                <w:tab w:val="left" w:pos="468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40" w:leader="none"/>
                <w:tab w:val="left" w:pos="1440" w:leader="none"/>
                <w:tab w:val="left" w:pos="2340" w:leader="none"/>
                <w:tab w:val="left" w:pos="261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I hereby declare that the information given above is true and correct to the best of my knowledge, information and belief.</w:t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LACE :</w:t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ATE    :</w:t>
        <w:tab/>
        <w:tab/>
        <w:tab/>
        <w:tab/>
        <w:t xml:space="preserve">                          Signature of the Candidate</w:t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390" w:leader="none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rPr>
          <w:rFonts w:ascii="Times New Roman" w:hAnsi="Times New Roman" w:cs="Shruti"/>
          <w:b/>
          <w:b/>
          <w:bCs/>
          <w:sz w:val="24"/>
          <w:szCs w:val="24"/>
          <w:lang w:val="en-IN"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ab/>
        <w:tab/>
        <w:tab/>
        <w:t xml:space="preserve">PART – B: CALCULATION FORM </w:t>
      </w:r>
      <w:r>
        <w:rPr>
          <w:rFonts w:cs="Shruti" w:ascii="Times New Roman" w:hAnsi="Times New Roman"/>
          <w:b/>
          <w:bCs/>
          <w:sz w:val="24"/>
          <w:szCs w:val="24"/>
          <w:lang w:val="en-IN" w:bidi="gu-IN"/>
        </w:rPr>
        <w:t>(</w:t>
      </w:r>
      <w:r>
        <w:rPr>
          <w:rFonts w:ascii="Times New Roman" w:hAnsi="Times New Roman" w:cs="Shruti"/>
          <w:b/>
          <w:b/>
          <w:bCs/>
          <w:sz w:val="24"/>
          <w:sz w:val="24"/>
          <w:szCs w:val="24"/>
          <w:lang w:val="en-IN" w:bidi="gu-IN"/>
        </w:rPr>
        <w:t>ગણતર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bidi="gu-IN"/>
        </w:rPr>
        <w:t xml:space="preserve"> </w:t>
      </w:r>
      <w:r>
        <w:rPr>
          <w:rFonts w:ascii="Times New Roman" w:hAnsi="Times New Roman" w:cs="Shruti"/>
          <w:b/>
          <w:b/>
          <w:bCs/>
          <w:sz w:val="24"/>
          <w:sz w:val="24"/>
          <w:szCs w:val="24"/>
          <w:lang w:val="en-IN" w:bidi="gu-IN"/>
        </w:rPr>
        <w:t>પત્રક</w:t>
      </w:r>
      <w:r>
        <w:rPr>
          <w:rFonts w:cs="Shruti" w:ascii="Times New Roman" w:hAnsi="Times New Roman"/>
          <w:b/>
          <w:bCs/>
          <w:sz w:val="24"/>
          <w:szCs w:val="24"/>
          <w:lang w:val="en-IN" w:bidi="gu-IN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CADEMIC PERFORMANCE INDICATORS (ACTIVI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2"/>
          <w:szCs w:val="12"/>
          <w:lang w:val="en-IN"/>
        </w:rPr>
      </w:pPr>
      <w:r>
        <w:rPr>
          <w:rFonts w:eastAsia="Calibri" w:cs="Times New Roman" w:ascii="Times New Roman" w:hAnsi="Times New Roman"/>
          <w:b/>
          <w:bCs/>
          <w:sz w:val="12"/>
          <w:szCs w:val="12"/>
          <w:lang w:val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12"/>
          <w:szCs w:val="12"/>
        </w:rPr>
      </w:pPr>
      <w:r>
        <w:rPr>
          <w:rFonts w:eastAsia="Calibri"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autoSpaceDE w:val="false"/>
        <w:ind w:left="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ADEMIC/RESEARCH ACTIVITY</w:t>
      </w:r>
    </w:p>
    <w:p>
      <w:pPr>
        <w:pStyle w:val="Normal"/>
        <w:spacing w:lineRule="auto" w:line="360" w:before="0" w:after="0"/>
        <w:ind w:righ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s per UGC Regulations 2018, Appendix II and Table II</w:t>
      </w:r>
    </w:p>
    <w:p>
      <w:pPr>
        <w:pStyle w:val="Normal"/>
        <w:spacing w:lineRule="auto" w:line="360" w:before="0" w:after="0"/>
        <w:ind w:righ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"/>
        <w:gridCol w:w="2260"/>
        <w:gridCol w:w="39"/>
        <w:gridCol w:w="1208"/>
        <w:gridCol w:w="17"/>
        <w:gridCol w:w="1455"/>
        <w:gridCol w:w="170"/>
        <w:gridCol w:w="12"/>
        <w:gridCol w:w="781"/>
        <w:gridCol w:w="125"/>
        <w:gridCol w:w="169"/>
        <w:gridCol w:w="924"/>
        <w:gridCol w:w="1175"/>
        <w:gridCol w:w="1172"/>
      </w:tblGrid>
      <w:tr>
        <w:trPr>
          <w:trHeight w:val="2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ADEMIC/RESEARCH ACTIVI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culty of Sciences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ineering/Agriculture /Medical/ Veterinary Sciences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culty of Language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umanities/Arts/ Social Sciences/ Library/Physical education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merc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agement &amp; other related discipli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right="113" w:firstLine="1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laimed by the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right="113" w:firstLine="128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andidat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ind w:left="34" w:right="29" w:firstLine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ed by the </w:t>
            </w:r>
          </w:p>
          <w:p>
            <w:pPr>
              <w:pStyle w:val="TableParagraph"/>
              <w:ind w:left="34" w:right="29" w:firstLine="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ommitte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u w:val="single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u w:val="single"/>
                <w:lang w:val="en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12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IN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earch Papers in Peer-Reviewed or UGC listed Journal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 per paper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er pap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blications (other than Research pap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)  Books authored which are published 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tional publishe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ional Publishe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pter in Edited Boo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itor of Book by International Publish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itor of Book by National Publish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) Translation works in Indian and Foreign Languages by qualified facul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pter or Research pap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o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ation of ICT mediated Teaching Learning pedagogy and content and development of new and innovative courses and curricula</w:t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) Development of innovative pedag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) Design of new curricula and cours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per curricul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per curricul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) MOOCs</w:t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velopment of complete MOOCs in 4 quadrants (4 credit course) (in case of MOOCs of lesser credits 05 marks/credit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OCs (developed in 4 quadrant) per module/lecture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ent writer/subject matter expert for each module of MOOCs of (at least one quadrant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Coordinator for MOOCs (4 credit course) (in case of MOOCs of lesser credits 02 marks/ credit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d) E-Content</w:t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velopment of e-Content in 4 quadrants for a complete course/ e-book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Content (developed in 4 quadrants) per module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ribution to development of e-content module in complete course/paper /e-book (at least one quadrant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itor of e-content for complete course/ paper/e-book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) Research guidance</w:t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.D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er degree awar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per thesis submit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er degree award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per thesis submitted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Phil./P.G. dissertatio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per degree award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per degree awarded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) Research projects Completed:</w:t>
            </w:r>
          </w:p>
        </w:tc>
      </w:tr>
      <w:tr>
        <w:trPr>
          <w:trHeight w:val="41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re than 10 lakhs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s than 10 lakhs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) Research projects Ongoing:</w:t>
            </w:r>
          </w:p>
        </w:tc>
      </w:tr>
      <w:tr>
        <w:trPr>
          <w:trHeight w:val="48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re than 10 lakhs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s than 10 lakhs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d) Consultancy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) Patents</w:t>
            </w:r>
          </w:p>
        </w:tc>
      </w:tr>
      <w:tr>
        <w:trPr>
          <w:trHeight w:val="39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ional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) *Policy Document (Submitted to an International body/organisation like UNO/UNESCO/World Bank/International Monetary Fund etc. or Central Government or State Government)</w:t>
            </w:r>
          </w:p>
        </w:tc>
      </w:tr>
      <w:tr>
        <w:trPr>
          <w:trHeight w:val="42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ional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c) Award/Fellowship </w:t>
            </w:r>
          </w:p>
        </w:tc>
      </w:tr>
      <w:tr>
        <w:trPr>
          <w:trHeight w:val="44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tional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ional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Invited Lectures/Resource Person/Paper presentation in Seminars/Conferences/full paper in Conference proceedings (Paper presented in Seminars/Conferences and also published as full paper in Conference Proceedings will be counted only once)</w:t>
            </w:r>
          </w:p>
        </w:tc>
      </w:tr>
      <w:tr>
        <w:trPr>
          <w:trHeight w:val="395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tional (Abroad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tional (within country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ional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e/University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 SCORE  = 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UAL SCORE 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ctivity 1 to 5(a) + 5(c) + Y)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vity 1 to 5(a) + 5(c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 (should not exceed the total of  5(b)+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UAL SCO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rified by the Committee</w:t>
            </w:r>
          </w:p>
        </w:tc>
      </w:tr>
      <w:tr>
        <w:trPr>
          <w:trHeight w:val="300" w:hRule="atLeast"/>
        </w:trPr>
        <w:tc>
          <w:tcPr>
            <w:tcW w:w="5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* Each activity should be claimed by the applicant with supporting document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* IF: Impact factor to be determined as per Thomson Reuters lis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360" w:before="0" w:after="0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For calculating score for 5(b) and 6. Please follow the below format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360" w:before="0" w:after="0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0"/>
        <w:ind w:left="274" w:hanging="2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ab/>
        <w:tab/>
        <w:tab/>
        <w:tab/>
        <w:t xml:space="preserve">                        Total Score (1 to 6)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0"/>
        <w:ind w:left="274" w:hanging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Upper capping of Point No. 5(b) + 6   = --------------------------- x 30 = “Y”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0"/>
        <w:ind w:left="274" w:hanging="2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ab/>
        <w:tab/>
        <w:tab/>
        <w:tab/>
        <w:tab/>
        <w:t xml:space="preserve">      10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* Note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1. </w:t>
        <w:tab/>
        <w:t>The Research score for research papers be augmented as follows:</w:t>
      </w:r>
    </w:p>
    <w:p>
      <w:pPr>
        <w:pStyle w:val="Normal"/>
        <w:spacing w:lineRule="auto" w:line="360" w:before="144" w:after="144"/>
        <w:ind w:left="8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eer-Reviewed or UGC-listed Journals (Impact factor to be determined as per Thomson Reuters list) :</w:t>
      </w:r>
    </w:p>
    <w:p>
      <w:pPr>
        <w:pStyle w:val="Normal"/>
        <w:tabs>
          <w:tab w:val="clear" w:pos="720"/>
          <w:tab w:val="left" w:pos="1260" w:leader="none"/>
        </w:tabs>
        <w:spacing w:before="144" w:after="144"/>
        <w:ind w:left="1260" w:hanging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(i)</w:t>
        <w:tab/>
        <w:t>Paper in refereed journals without impact factor</w:t>
        <w:tab/>
        <w:t>-</w:t>
        <w:tab/>
        <w:t>5 Points</w:t>
      </w:r>
    </w:p>
    <w:p>
      <w:pPr>
        <w:pStyle w:val="Normal"/>
        <w:tabs>
          <w:tab w:val="clear" w:pos="720"/>
          <w:tab w:val="left" w:pos="1260" w:leader="none"/>
        </w:tabs>
        <w:spacing w:before="144" w:after="144"/>
        <w:ind w:left="126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(ii)</w:t>
        <w:tab/>
        <w:t>Paper with impact factor less than 1</w:t>
        <w:tab/>
        <w:tab/>
        <w:tab/>
        <w:t>-</w:t>
        <w:tab/>
        <w:t>10 Points</w:t>
      </w:r>
    </w:p>
    <w:p>
      <w:pPr>
        <w:pStyle w:val="Normal"/>
        <w:tabs>
          <w:tab w:val="clear" w:pos="720"/>
          <w:tab w:val="left" w:pos="1260" w:leader="none"/>
        </w:tabs>
        <w:spacing w:before="144" w:after="144"/>
        <w:ind w:left="126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(iii)</w:t>
        <w:tab/>
        <w:t>Paper with impact factor between 1 and 2</w:t>
        <w:tab/>
        <w:tab/>
        <w:t>-</w:t>
        <w:tab/>
        <w:t>15 Points</w:t>
      </w:r>
    </w:p>
    <w:p>
      <w:pPr>
        <w:pStyle w:val="Normal"/>
        <w:tabs>
          <w:tab w:val="clear" w:pos="720"/>
          <w:tab w:val="left" w:pos="1260" w:leader="none"/>
        </w:tabs>
        <w:spacing w:before="144" w:after="144"/>
        <w:ind w:left="126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(iv)</w:t>
        <w:tab/>
        <w:t>Paper with impact factor between 2 and 5</w:t>
        <w:tab/>
        <w:tab/>
        <w:t>-</w:t>
        <w:tab/>
        <w:t>20 Points</w:t>
      </w:r>
    </w:p>
    <w:p>
      <w:pPr>
        <w:pStyle w:val="Normal"/>
        <w:tabs>
          <w:tab w:val="clear" w:pos="720"/>
          <w:tab w:val="left" w:pos="1260" w:leader="none"/>
        </w:tabs>
        <w:spacing w:before="144" w:after="144"/>
        <w:ind w:left="1260" w:hanging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(v)</w:t>
        <w:tab/>
        <w:t>Paper with impact factor between 5 and 10</w:t>
        <w:tab/>
        <w:tab/>
        <w:t>-</w:t>
        <w:tab/>
        <w:t>25 Points</w:t>
      </w:r>
    </w:p>
    <w:p>
      <w:pPr>
        <w:pStyle w:val="Normal"/>
        <w:tabs>
          <w:tab w:val="clear" w:pos="720"/>
          <w:tab w:val="left" w:pos="1260" w:leader="none"/>
        </w:tabs>
        <w:spacing w:before="144" w:after="144"/>
        <w:ind w:left="126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(vi)</w:t>
        <w:tab/>
        <w:t>Paper with impact factor &gt;10</w:t>
        <w:tab/>
        <w:tab/>
        <w:tab/>
        <w:tab/>
        <w:t>-</w:t>
        <w:tab/>
        <w:t>30 Points</w:t>
      </w:r>
    </w:p>
    <w:p>
      <w:pPr>
        <w:pStyle w:val="Normal"/>
        <w:tabs>
          <w:tab w:val="clear" w:pos="720"/>
          <w:tab w:val="left" w:pos="1710" w:leader="none"/>
        </w:tabs>
        <w:spacing w:before="144" w:after="144"/>
        <w:ind w:left="1710" w:hanging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(a)</w:t>
        <w:tab/>
        <w:t>Two authors: 70% of total value of publication for each author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144" w:after="144"/>
        <w:ind w:left="1710" w:right="277" w:hanging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(b) </w:t>
        <w:tab/>
        <w:t>More than two authors: 70 % of the total value of publication for the        First/Principal/Corresponding author and 30% of total value of publication for each of the joint authors.</w:t>
      </w:r>
    </w:p>
    <w:p>
      <w:pPr>
        <w:pStyle w:val="Normal"/>
        <w:tabs>
          <w:tab w:val="clear" w:pos="720"/>
          <w:tab w:val="left" w:pos="540" w:leader="none"/>
        </w:tabs>
        <w:spacing w:before="144" w:after="144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.</w:t>
        <w:tab/>
        <w:t>Joint Projects: Principal Investigator and Co-investigator would get 50% each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44" w:after="144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3. </w:t>
        <w:tab/>
        <w:t>Paper presented if part of edited book or proceeding then it can be claimed only onc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44" w:after="144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4. </w:t>
        <w:tab/>
        <w:t>For joint supervision of research students, the formula shall be 70% of the total score for Supervisor and Co-supervisor. Supervisor and Co-Supervisor, both shall get 7 marks each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44" w:after="144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5. </w:t>
        <w:tab/>
        <w:t>For the purpose of calculating research score of the teacher, the combined research score from the categories of 5(b). Policy Document and 6. Invited lectures/Resource Person/Paper presentation shall have an upper capping of thirty percent of the total research score of the teacher concerned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44" w:after="144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6. </w:t>
        <w:tab/>
        <w:t xml:space="preserve">The research score shall be from the minimum of three categories out of six categories.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ind w:left="547" w:hanging="54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ART – C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ind w:left="547" w:hanging="54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ANNEXURE - II, TABLE – II: ACADEMIC/RESEARCH ACTIVITY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4320" w:leader="none"/>
          <w:tab w:val="left" w:pos="468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  <w:t>As per UGC Regulations 2018, Appendix II, and Table II: Methodology for University and College Teachers for calculating Academic/Research Score.)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1. Research Papers: International [Table II Sr. No. 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4"/>
        <w:gridCol w:w="959"/>
        <w:gridCol w:w="1540"/>
        <w:gridCol w:w="1077"/>
        <w:gridCol w:w="1139"/>
        <w:gridCol w:w="1162"/>
        <w:gridCol w:w="1260"/>
      </w:tblGrid>
      <w:tr>
        <w:trPr>
          <w:trHeight w:val="1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r. N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Title of Pap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Jour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And ISS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Peer reviewed/ Listed in UGC care/Scopus, Web of Sci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Impact fac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core claimed by the candi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En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ment to be filled by Verifying Committee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Research Papers: National [Table II Sr. No. 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8"/>
        <w:gridCol w:w="1084"/>
        <w:gridCol w:w="1543"/>
        <w:gridCol w:w="1085"/>
        <w:gridCol w:w="1129"/>
        <w:gridCol w:w="1153"/>
        <w:gridCol w:w="1429"/>
      </w:tblGrid>
      <w:tr>
        <w:trPr>
          <w:trHeight w:val="17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Title of Pap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Jour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And ISS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Peer reviewed/ Listed in UGC care/Scopus, Web of Scien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Impact fact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core claimed by the candi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En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ment to be filled by Verifying Committee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Book: National / International / Edited [Table II Sr. No. 2a, b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54"/>
        <w:gridCol w:w="911"/>
        <w:gridCol w:w="1459"/>
        <w:gridCol w:w="1006"/>
        <w:gridCol w:w="1186"/>
        <w:gridCol w:w="1187"/>
        <w:gridCol w:w="1274"/>
      </w:tblGrid>
      <w:tr>
        <w:trPr>
          <w:trHeight w:val="14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r. N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ISB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ational / Internation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am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ingle or Multiple Auth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core claimed by the candi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En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ment to be filled by Verifying Committee</w:t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2. Chapter in Book / Translation: [Table II Sr. No. 2 a, b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9"/>
        <w:gridCol w:w="986"/>
        <w:gridCol w:w="1437"/>
        <w:gridCol w:w="1010"/>
        <w:gridCol w:w="1118"/>
        <w:gridCol w:w="1139"/>
        <w:gridCol w:w="1545"/>
      </w:tblGrid>
      <w:tr>
        <w:trPr>
          <w:trHeight w:val="1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umber of Chapt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ational / 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ISB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am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ingle or Multiple Auth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core claimed by the candid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En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ment to be filled by Verifying Committee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Creation of ICT mediated Teaching Learning pedagogy and content and development of new and innovative courses and curricula. [Table II Sr. No. 3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89"/>
        <w:gridCol w:w="974"/>
        <w:gridCol w:w="1071"/>
        <w:gridCol w:w="1189"/>
        <w:gridCol w:w="1017"/>
        <w:gridCol w:w="1039"/>
        <w:gridCol w:w="1540"/>
      </w:tblGrid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Development of Innovative pedagogy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ponsoring Authori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Design of new curricula and cours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ame of Activity / committe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As a coordinator /Committee memb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core claimed by the candid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En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ment to be filled by Verifying Committee</w:t>
            </w:r>
          </w:p>
        </w:tc>
      </w:tr>
      <w:tr>
        <w:trPr>
          <w:trHeight w:val="4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Creation of ICT mediated Teaching Learning pedagogy and content and development of new and innovative courses and curricula. [Table II Sr. No. 3 c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9"/>
        <w:gridCol w:w="1033"/>
        <w:gridCol w:w="1189"/>
        <w:gridCol w:w="1275"/>
        <w:gridCol w:w="1117"/>
        <w:gridCol w:w="1116"/>
        <w:gridCol w:w="11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Development of MOOC and Sponsoring Autho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ame of curricula/ courses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Quadrants and cred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As a coordinator /Committee memb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core claimed by the candid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En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ment to be filled by Verifying Committe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Creation of ICT mediated Teaching Learning pedagogy and content and development of new and innovative courses and curricula. [Table II Sr. No. 3 d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27"/>
        <w:gridCol w:w="1111"/>
        <w:gridCol w:w="1113"/>
        <w:gridCol w:w="1199"/>
        <w:gridCol w:w="1031"/>
        <w:gridCol w:w="1051"/>
        <w:gridCol w:w="116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Development of E Content and Sponsoring Autho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ame of E conte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Quadran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As a coordinator /Committee memb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core claimed by the candid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En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ment to be filled by Verifying Committe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Research Guidance [Table II Sr. No. 4 a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7"/>
        <w:gridCol w:w="1269"/>
        <w:gridCol w:w="1045"/>
        <w:gridCol w:w="1077"/>
        <w:gridCol w:w="1058"/>
        <w:gridCol w:w="1044"/>
        <w:gridCol w:w="113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Ph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M.Phil./ Disserta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Thesis submitted /Award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ynopsis Submitt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core claimed by the candid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En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ment to be filled by Verifying Committe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4. Research Project. [Table II Sr.No. 4 b,c,d]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75"/>
        <w:gridCol w:w="792"/>
        <w:gridCol w:w="1116"/>
        <w:gridCol w:w="1244"/>
        <w:gridCol w:w="1019"/>
        <w:gridCol w:w="1040"/>
        <w:gridCol w:w="2033"/>
      </w:tblGrid>
      <w:tr>
        <w:trPr>
          <w:trHeight w:val="9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Research 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Major/ Min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pleted / Ongoi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nsultanc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core claimed by the candid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En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ment to be filled by Verifying Committee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5. Patents, Policy Documents and Awards. [Table II Sr.No. 5 a, b, c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2"/>
        <w:gridCol w:w="1078"/>
        <w:gridCol w:w="1109"/>
        <w:gridCol w:w="1023"/>
        <w:gridCol w:w="1098"/>
        <w:gridCol w:w="21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Pa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Policy Docum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Awards/ Fellowshi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core claimed by the candi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En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ment to be filled by Verifying Committe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6. Invited lectures / Resource Person / paper presentation in Seminars/ Conferences / full paper in Conference Proceedings (Paper presented in Seminars / Conferences and also published as full paper in Conference Proceedings will be counted only once). [Table II Sr. No. 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27"/>
        <w:gridCol w:w="1528"/>
        <w:gridCol w:w="1102"/>
        <w:gridCol w:w="1267"/>
        <w:gridCol w:w="1257"/>
        <w:gridCol w:w="1281"/>
        <w:gridCol w:w="1371"/>
      </w:tblGrid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(Abroad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(Within Country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at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tate / Univers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Score claimed by the candida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En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Comment to be filled by Verifying Committee</w:t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US" w:bidi="ar-SA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. Applicant’s</w:t>
      </w:r>
      <w:r>
        <w:rPr/>
        <w:t xml:space="preserve"> Claimed Score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"/>
        <w:gridCol w:w="630"/>
        <w:gridCol w:w="630"/>
        <w:gridCol w:w="630"/>
        <w:gridCol w:w="630"/>
        <w:gridCol w:w="610"/>
        <w:gridCol w:w="1190"/>
      </w:tblGrid>
      <w:tr>
        <w:trPr/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bookmarkStart w:id="2" w:name="_Hlk151500770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ummary of Total Claimed Score (1+2+3+4+5+6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Appendix – 2, Table – 2 Research Score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I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laimed Score - Categorywis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tal Claimed Scor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Appendix – 2, Table – 2 Research Scor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ECLAR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>I, ____________________________________________________________, hereby solemnly declare that the information provided in this application form is true and correct to the best of my knowledge and belief.  Further, I hereby declare that I do not have any audit objection or other du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lace:</w:t>
        <w:tab/>
        <w:tab/>
        <w:tab/>
        <w:tab/>
        <w:tab/>
        <w:tab/>
        <w:tab/>
        <w:tab/>
        <w:t xml:space="preserve">         Signature of the applicant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ate:</w:t>
        <w:tab/>
        <w:tab/>
        <w:tab/>
        <w:tab/>
        <w:tab/>
        <w:tab/>
        <w:tab/>
        <w:tab/>
        <w:t xml:space="preserve">         Designatio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9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9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Forwarded by: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9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Head of the Department</w:t>
        <w:tab/>
        <w:tab/>
        <w:tab/>
        <w:tab/>
        <w:t xml:space="preserve">     Dean - Arts/Science/Social Sciences/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ab/>
        <w:tab/>
        <w:tab/>
        <w:tab/>
        <w:tab/>
        <w:tab/>
        <w:tab/>
        <w:t xml:space="preserve">                   Commerce/Education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VERIFICATION OF FACTUAL DATA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Scrutiny Committee/IQAC Verified Score: _ _ _ _ _ _ _ _ _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"/>
        <w:gridCol w:w="630"/>
        <w:gridCol w:w="630"/>
        <w:gridCol w:w="630"/>
        <w:gridCol w:w="630"/>
        <w:gridCol w:w="610"/>
        <w:gridCol w:w="1190"/>
      </w:tblGrid>
      <w:tr>
        <w:trPr/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ummary of Total Claimed Score (1+2+3+4+5+6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Appendix – 2, Table – 2 Research Score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I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laimed Score - Categorywis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tal Claimed Scor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Appendix – 2, Table – 2 Research Scor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48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480" w:before="48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Members, Scrutiny Committe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480" w:before="4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480" w:before="4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AMPLE FOR CALCULATION OF ACTUAL SCOR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48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18440</wp:posOffset>
                </wp:positionV>
                <wp:extent cx="5743575" cy="34671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17.2pt;width:452.2pt;height:27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1. </w:t>
        <w:tab/>
        <w:t xml:space="preserve">  </w:t>
        <w:tab/>
        <w:t>Assume that your total score of 1 to 6</w:t>
        <w:tab/>
        <w:t xml:space="preserve">= </w:t>
        <w:tab/>
        <w:t>225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>If your secured score (1 to 5a + 5c)</w:t>
        <w:tab/>
        <w:t xml:space="preserve">= </w:t>
        <w:tab/>
        <w:t xml:space="preserve"> 75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>and your secured Score of “Y” (5(b) +6)=       150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>However, “Y” should not exceed 30% of the total scor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 xml:space="preserve">       Then 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 xml:space="preserve">     </w:t>
        <w:tab/>
        <w:t xml:space="preserve">    2250</w:t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>“Y” = ------------    x   30 = 675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 xml:space="preserve">     </w:t>
        <w:tab/>
        <w:t xml:space="preserve">     100</w:t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>Your score “Y” is 675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>Your total Actual score is 750 + 675  = 1425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5743575" cy="365315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6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.75pt;width:452.2pt;height:287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2. </w:t>
        <w:tab/>
        <w:tab/>
        <w:t>Assume that your total score of 1 to 6</w:t>
        <w:tab/>
        <w:tab/>
        <w:t xml:space="preserve">= </w:t>
        <w:tab/>
        <w:t>2250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f your secured score (1 to 5 a + 5c) </w:t>
        <w:tab/>
        <w:tab/>
        <w:t>=</w:t>
        <w:tab/>
        <w:t>19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>and  your secured Score of “Y” (5(b) +6)</w:t>
        <w:tab/>
        <w:tab/>
        <w:t>=            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 xml:space="preserve">          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Total </w:t>
        <w:tab/>
        <w:tab/>
        <w:t xml:space="preserve">=  </w:t>
        <w:tab/>
        <w:t>22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</w:t>
        <w:tab/>
        <w:tab/>
        <w:t xml:space="preserve">          ---------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 xml:space="preserve">Then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 xml:space="preserve">         </w:t>
        <w:tab/>
        <w:t xml:space="preserve">    </w:t>
        <w:tab/>
        <w:t xml:space="preserve">    </w:t>
        <w:tab/>
        <w:t xml:space="preserve">    2250</w:t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>“Y”    = ------------    x   30</w:t>
        <w:tab/>
        <w:t>=  675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 xml:space="preserve">                1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>But, your score “Y” is 300 only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>Your total Actual score is 1950 + 300 = 2250</w:t>
      </w:r>
    </w:p>
    <w:sectPr>
      <w:footerReference w:type="default" r:id="rId2"/>
      <w:type w:val="nextPage"/>
      <w:pgSz w:w="11906" w:h="16838"/>
      <w:pgMar w:left="1440" w:right="994" w:gutter="0" w:header="0" w:top="1260" w:footer="706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GB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2"/>
      <w:sz w:val="22"/>
      <w:szCs w:val="22"/>
      <w:lang w:val="en-US" w:bidi="ar-SA"/>
    </w:rPr>
  </w:style>
  <w:style w:type="character" w:styleId="WW8Num6z1">
    <w:name w:val="WW8Num6z1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</w:rPr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spacing w:val="-3"/>
      <w:w w:val="102"/>
      <w:sz w:val="22"/>
      <w:szCs w:val="22"/>
      <w:lang w:val="en-US" w:bidi="ar-SA"/>
    </w:rPr>
  </w:style>
  <w:style w:type="character" w:styleId="WW8Num26z2">
    <w:name w:val="WW8Num2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Bookman Old Style" w:hAnsi="Bookman Old Style" w:cs="Times New Roman"/>
      <w:sz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9:00Z</dcterms:created>
  <dc:creator>Windows User</dc:creator>
  <dc:description/>
  <cp:keywords/>
  <dc:language>en-US</dc:language>
  <cp:lastModifiedBy>Kanti Patel</cp:lastModifiedBy>
  <cp:lastPrinted>2025-09-26T11:59:00Z</cp:lastPrinted>
  <dcterms:modified xsi:type="dcterms:W3CDTF">2025-09-26T06:30:00Z</dcterms:modified>
  <cp:revision>4</cp:revision>
  <dc:subject/>
  <dc:title/>
</cp:coreProperties>
</file>